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Урок литературного чтения во 2 классе.  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Учитель МБОУ «Локнянская средняя общеобразовательная школа» Игнатьева Наталья Борисовн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урока: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.Н.Носов «На горке». Обобщение по рассказам Н.Носова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над произведением Н.Н.Носова “На горке”. Обобщить знания о произведениях Носова. Стимулировать эмоционально-ценностное отношение к героям художественного произведения; желание читать художественные произведения о дружб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бразовательные: </w:t>
      </w:r>
      <w:r>
        <w:rPr>
          <w:rStyle w:val="StrongEmphasis"/>
          <w:b w:val="false"/>
          <w:bCs w:val="false"/>
          <w:sz w:val="28"/>
          <w:szCs w:val="28"/>
        </w:rPr>
        <w:t>способствовать формированию у учащихся целостного представления об основной идее рассказа Н. Носова «На горке»; содействовать формированию и развитию учебно-информационных умений и навыков: бегло, сознательно и правильно читать, пользоваться различными видами чтения; способствовать формированию информационной культуры учащихся через исследовательскую деятельность; создать условия для формирования выразительного чтения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Развивающие: </w:t>
      </w:r>
      <w:r>
        <w:rPr>
          <w:rStyle w:val="StrongEmphasis"/>
          <w:b w:val="false"/>
          <w:bCs w:val="false"/>
          <w:sz w:val="28"/>
          <w:szCs w:val="28"/>
        </w:rPr>
        <w:t>формировать коммуникативно-речевые умения при работе с текстом художественного произведения, развивать эмоциональную отзывчивость при слушании и чтении произведения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оспитательные: </w:t>
      </w:r>
      <w:r>
        <w:rPr>
          <w:rStyle w:val="StrongEmphasis"/>
          <w:b w:val="false"/>
          <w:bCs w:val="false"/>
          <w:sz w:val="28"/>
          <w:szCs w:val="28"/>
        </w:rPr>
        <w:t>способствовать сплочению детского коллектива, осознанию учащимися ценности дружбы, поддержки, взаимовыручки, ценности совместной деятель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ланируемые результаты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читать текст осознанно, выразительно и без ошибок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оставлять план текста для пересказа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оводить мини-исследование.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ниверсальные учебные действия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Личностные:</w:t>
      </w:r>
      <w:r>
        <w:rPr>
          <w:rStyle w:val="StrongEmphasis"/>
          <w:b w:val="false"/>
          <w:bCs w:val="false"/>
          <w:sz w:val="28"/>
          <w:szCs w:val="28"/>
        </w:rPr>
        <w:t>- проявлять желание читать произведения о дружбе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являть эмоционально-ценностное отношение к герою художественного произведени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гулятивные:-</w:t>
      </w:r>
      <w:r>
        <w:rPr>
          <w:rStyle w:val="StrongEmphasis"/>
          <w:b w:val="false"/>
          <w:bCs w:val="false"/>
          <w:sz w:val="28"/>
          <w:szCs w:val="28"/>
        </w:rPr>
        <w:t xml:space="preserve"> выполнять учебное задание по алгоритму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декватно оценивать результат выполнения учебного задани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знавательные:</w:t>
      </w:r>
      <w:r>
        <w:rPr>
          <w:rStyle w:val="StrongEmphasis"/>
          <w:b w:val="false"/>
          <w:bCs w:val="false"/>
          <w:sz w:val="28"/>
          <w:szCs w:val="28"/>
        </w:rPr>
        <w:t>- определять тему и основную мысль произведения и обосновывать свое мнение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одбирать пословицу к произведению и обосновывать свой выбор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находить нужную информацию, используя несколько источников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Коммуникативные: </w:t>
      </w:r>
      <w:r>
        <w:rPr>
          <w:rStyle w:val="StrongEmphasis"/>
          <w:b w:val="false"/>
          <w:bCs w:val="false"/>
          <w:sz w:val="28"/>
          <w:szCs w:val="28"/>
        </w:rPr>
        <w:t>адекватно взаимодействовать в паре и в группе при выполнении учебного зад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Средства обучения: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.Ф.Климанова, В.Г.Горецкий и др. Литературное чтение. Учебник для общеобразовательных учреждений. Ч. – 2. М.: Просвещение, 2012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иманова Л.Ф., Горецкий В.Г. Уроки литературного чтения. Поурочные разработки. 2 класс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онные источники. Рассказы Н.Н.Носов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ические средства: компьютер, мультимедийный проектор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зентация по теме уро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бочие листы для групповой работы. Рабочие тетради для индивидуальной работы. Таблица для самооценки уча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ргмомент. </w:t>
      </w:r>
      <w:r>
        <w:rPr>
          <w:rStyle w:val="Emphasis"/>
          <w:i w:val="false"/>
          <w:iCs w:val="false"/>
          <w:sz w:val="28"/>
          <w:szCs w:val="28"/>
        </w:rPr>
        <w:t>Мотивация учебной деятельности. (Создание эмоционального настроя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Здравствуйте, ребята. Скажите, с каким человеком приятно общаться? (Весёлым, доброжелательным). Итак, начнём урок с приветствия. Повернитесь друг к другу, возьмитесь за руки и улыбнитесь. Посмотрите на наших гостей, улыбнитесь им. Посмотрите на меня. Я желаю вам хорошего настроения и интересной работы на уроке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  Определение темы и целей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 (отгадки вывесить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ё пришивают, если надо скрыть дырку в одежде? (запл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и овощи очень вкусны, как свежие, так и солёные?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к называют людей, которые любят придумывать разные небылицы (фантазё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способление для общения на расстоянии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кусное кушанье из крупы (к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ние на уроке математики, в котором есть условие, вопрос, решение и ответ?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ак называют людей, которые придумывают для себя и  других разные интересные игры (затей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оловной убор, который принято снимать во время приветствия? (шля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по-вашему связывает все эти слова? (верно, это названия произведений Николая Носова),  учитель вывешивает портрет писателя на доск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осстановите последовательность слов в предложениях, работая в группах, и узнаете, какие вопросы мы будем сегодня обсужда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вершённом, не признаться, признаться, проступке, или, в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знаться или не признаться в совершённом проступке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сова не стареют почему рассказы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чему рассказы Носова не стареют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Верно, а ещё сегодня мы будем выразительно читать, составлять план, исправлять ошибки, проведём мини-исследование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амоопределение к деятельности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работаем по группам, в зависимости от того, какой рассказ Носова вы читали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равила работы в группе.(ответы детей)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, у которого красный кружок, в группе будет читать задания вслух.</w:t>
      </w:r>
    </w:p>
    <w:p>
      <w:pPr>
        <w:pStyle w:val="Normal"/>
        <w:rPr/>
      </w:pPr>
      <w:r>
        <w:rPr>
          <w:sz w:val="28"/>
          <w:szCs w:val="28"/>
        </w:rPr>
        <w:t>Ученик, у которого зелёный кружок,  будет озвучивать реше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, у которого жёлтый кружок, в группе будет вести записи.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листы для всей группы, план в тетрадь, сенквейн в тетрадь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3)На партах для вас приготовлены материалы для оценивания своей работы на уроке. Это таблицы. Для оценивания вам будут нужны цветные карандаши. Зелёный цвет- я всё понял и выполнил правильно, с небольшими недочётами. Жёлтый цвет- я допустил 1-2 ошибки. Синий цвет – у меня до 5 ошибок. Красный цвет – я пока затрудняюсь выполнять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чевая разминка.</w:t>
      </w:r>
      <w:r>
        <w:rPr>
          <w:rStyle w:val="StrongEmphasis"/>
          <w:b w:val="false"/>
          <w:bCs w:val="false"/>
          <w:sz w:val="28"/>
          <w:szCs w:val="28"/>
        </w:rPr>
        <w:t xml:space="preserve"> (Формирование навыков владения дыханием, развитие органов артикуляционного аппарат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тобы грамотно и выразительно читать, проведём дыхательную гимнастику и подготовим голос к работ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Ло – ло – ло - вновь на улице тепло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-ра-ра – во дворе стоит гор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-ре-ре – сидит Котька на гор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глазам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шёпотом и медленно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громко и медленно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громко и быстро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нтонационная размин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бята строили горку во двор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йте предложени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то строил снежную горку? (Ребят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ем, выделяя голосом слово «РЕБЯТА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Что строили ребята? (Горку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ем, выделяя голосом слово «ГОРКА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Что делали ребята во дворе? (Строил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читаем, выделяя голосом слово «СТРОИЛИ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Где ребята строили горку? (Во дворе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читаем, выделяя голосом слово «ВО ДВОРЕ»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. Проверка домашнего задания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Блиц -опрос по биографии Н.Нос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Носова зва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Дата рожд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Город, в котором родился Нос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Любимые занятия Носова в детств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ем был до того, как стал писателем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Чем занимался во время В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Когда стал писать детские рассказ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Самое известное произведение Носов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Соавтор этого произвед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Награды Носова?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Заполните 1 графу оценочной таблицы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торичное восприятие текста. Жужжащее чтение с актёром.</w:t>
      </w:r>
    </w:p>
    <w:p>
      <w:pPr>
        <w:pStyle w:val="Style15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6. Проверка восприятия. Игра «Верно-неверно» Работа в группа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Я предлагаю вам поиграть в игру «Верно-неверно». Так или не так всё было в рассказе Н.Н.Носова “На горке”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лька Ершов жил в седьмой квартире. (Котька Чижов жил в шестой квартире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ебята полили горку водой и пошли поужинать. (Пообедат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тька надел лыжи и выскочил во двор. (Коньк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Забираясь на горку, Котька падал раз восемь. (Десят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тька таскал песок лопатой. (Фанеркой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тька посыпал горку позади себя. (Вперед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ебята прибежали и сразу стали кричать на Котьку. (Сначала спросили, не видел ли Котька, кто посыпал горку песком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тька сначала отпирался. (Нет, сразу признался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ебята ждали целую неделю, пока пойдёт снег. (Нет. Котька засыпал снегом горку сразу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ебята залили горку и сделали сбоку ступеньки. (Котька сделал ступеньки сам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Молодцы! Вы справились с заданием! А теперь оцените свою работ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оставление план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Я буду предлагать вам синквейн. Вы скажете, о каком отрывке рассказа идёт речь, найдёте его в тексте, прочитаете, озаглавит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ебят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ружные, трудолюбивы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удились, строили, поливал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рошо работать вместе дружно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лодцы! (Строительство горки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ть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итрый, обманщик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мотрел, выскочил, подъеха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 работал, а кататься пошё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итрец! (</w:t>
      </w:r>
      <w:r>
        <w:rPr>
          <w:sz w:val="28"/>
          <w:szCs w:val="28"/>
        </w:rPr>
        <w:t>Хитрый Котька.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ть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мешной, недогадливы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ез, упал, поднялс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легко по льду подниматься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ложная ситуация! ( Сложная ситуация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ть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образительный, смешно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хватил, посыпал, взобралс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умал, думал и придума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антазёр! (</w:t>
      </w:r>
      <w:r>
        <w:rPr>
          <w:sz w:val="28"/>
          <w:szCs w:val="28"/>
        </w:rPr>
        <w:t xml:space="preserve"> Котька трудится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ть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мешной, глупы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качусь, оттолкнулся, лежи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 песку коньки не еду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Глупая ситуация </w:t>
      </w:r>
      <w:r>
        <w:rPr>
          <w:sz w:val="28"/>
          <w:szCs w:val="28"/>
        </w:rPr>
        <w:t>( Делаешь наспех- сделаешь на сме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ят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гневанные, справедливы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бежали, возмущались, посоветовал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м сегодня кататься надо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терпеливые! (Возмущение)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ть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удолюбивый, смекалисты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нравилось, проделал, взбиратьс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тька всё правильно сдела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зобретатель! (</w:t>
      </w:r>
      <w:r>
        <w:rPr>
          <w:sz w:val="28"/>
          <w:szCs w:val="28"/>
        </w:rPr>
        <w:t>Работа пришлась по нраву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читайте план. Оцените свою работу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8.Характеристика главного геро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аждому в детстве приходится решать очень нелёгкий вопрос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«Как сказать правду?»,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«Признаться, или не признаться в совершённом проступке?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Как поступил Котька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Как вы относитесь к этому поступку героя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то помог Котьке изменить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ак бы вы поступили в этой ситуаци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Хотели бы вы иметь таких друзей? 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Чему нас учит этот рассказ? (</w:t>
      </w:r>
      <w:r>
        <w:rPr>
          <w:rStyle w:val="Emphasis"/>
          <w:i w:val="false"/>
          <w:iCs w:val="false"/>
          <w:sz w:val="28"/>
          <w:szCs w:val="28"/>
        </w:rPr>
        <w:t>Если сделал что-то плохое, не утаивай этого. Признайся, попроси прощения)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Физкультминут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так, у нас остался ещё один вопрос, почему же не стареют рассказы Носова? Почему над ними смеялись ваши родители, а вы учитесь у героев Носова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ини- исследовательская работа (Работа в группах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Ь: Поиск информации. Проанализировав источники информации, сделать вывод и ответить на поставленный вопрос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Что нам для этого потребуется?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- Нам потребуются инструменты для нашего расследования. На столах у вас лежат произведения Н.Н.Носова, которые вы читали дома и на занятиях кружка. Вам нужно будет проанализировать предложенную литературу и выяснить, кто является главными героями рассказов Н.Н.Носова, дать им характеристику? Данные заносим в таблицу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996"/>
        <w:gridCol w:w="1947"/>
        <w:gridCol w:w="194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звание расска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ные геро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Характеристика героев </w:t>
            </w:r>
          </w:p>
          <w:p>
            <w:pPr>
              <w:pStyle w:val="Normal"/>
              <w:rPr/>
            </w:pPr>
            <w:r>
              <w:rPr/>
              <w:t xml:space="preserve">(какие он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прилагатель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втор относи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 своим героям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нас рассказ?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А вы знаете, ребята, что Н.Н.Носова некоторые называли «хмурым ворчуном». Как вы думаете, почему? Видимо, они просто не читали его книг. А большинство называют его волшебником и добрым другом ребят. Действительно, в рассказах основными героями являются мальчишки. Ребята веселые, смешные, задорные. Герои Н.Носова непоседы, которые не могут усидеть на месте и попадают во всякие истории. Они изобретательны, фантазёры, что-то расследуют и строят предположения, в</w:t>
      </w:r>
      <w:r>
        <w:rPr>
          <w:sz w:val="28"/>
          <w:szCs w:val="28"/>
        </w:rPr>
        <w:t xml:space="preserve">еселые, добрые, непоседливые, очень наивны, хорошие, искренние, трудолюбивые, они честно ошибаются и хитрят бесхитростно. Все герои Носова "как живые", а их фантазия, их поступки и даже проделки учат читателей добру и благородству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 А как автор относится к своим героям? Можно сказать, что он смеется над ними?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(Нет, он любит героев, а смеется над чертами характера, особенностями: незнание, лень, трусость, неум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могут такие герои постареть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цените свою работ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- Что нам помогло ответить на этот вопрос? Что мы использовал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- Для чего нужно уметь работать с источниками информаци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РЕФЛЕКСИЯ</w:t>
      </w:r>
      <w:r>
        <w:rPr>
          <w:rStyle w:val="StrongEmphasis"/>
          <w:b w:val="false"/>
          <w:bCs w:val="false"/>
          <w:sz w:val="28"/>
          <w:szCs w:val="28"/>
        </w:rPr>
        <w:t xml:space="preserve"> (контроль и оценка процесса и результатов деятельности, самооценка на основе критерия успешности, адекватное понимание причин успеха/неуспеха в учебной деятельност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Что нового вы узнал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едлагаю составить синквейн к сегодняшнему урок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УРОК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 прилагательных (насыщенный, новый, интересный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 глагола ( узнали, научились, исследовал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раза из 4 предложений (Герои Носова не стареют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уществительное (Молодцы!)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- А теперь прошу к доске со своими цветами-оценками. Прикрепите их на доску. Посмотрите, какой красивый город из цветов у нас получился! Вам нравится? Вы довольны? А как назывался город в рассказе Н.Носова о маленьких человечках. (Цветочный)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Носов Николай Николаевич родился 23 ноября 1908 года в г. Киеве. Отец  Николай Петрович  был актёром эстрады, певец. Мама Варвара Петровна – рукодельница и певунья, тонкая, чуткая натура -  воспитали  четверых детей: сыновей Петра, Николая, Бориса и дочь Ларису.  Николай подрос и стал учиться в киевской гимназии. </w:t>
      </w:r>
    </w:p>
    <w:p>
      <w:pPr>
        <w:pStyle w:val="C0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4"/>
          <w:sz w:val="28"/>
          <w:szCs w:val="28"/>
        </w:rPr>
        <w:t>О своём детстве Носов писал: «Чего только я не успевал тогда! Ходил в библиотеку. Читал там книжки. И  нужные и ненужные. …Играл в шахматы. Да как играл!   Так что кричал во сне…. Пел в школьном хоре…. Играл в оркестре на скрипке, мандолине, гитаре…. Вместе со своими двоюродными братьями выпускал ежемесячный журнал «Икс», для которого писались рассказы, повести и даже роман с продолжением».                            Прежде чем стать писателем, Николай Носов работал в цементной бригаде, на кирпичном заводе, увлекался химией и хотел поступить на химический факультет Киевского Политехнического института. Но в то время его привлекло кино.  В 1929 году поступил в Московский институт Кинематографии. После окончания института работал на студии « Мосфильм» режиссёром.                                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      </w:t>
      </w:r>
      <w:r>
        <w:rPr>
          <w:rStyle w:val="C4"/>
          <w:sz w:val="28"/>
          <w:szCs w:val="28"/>
        </w:rPr>
        <w:t>Носов - участник Великой Отечественной войны 1941-1945 годов. В годы войны ставил для армии военно-технические фильмы. Награждён  орденом Красной звезды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Писать детские рассказы стал после рождения сына. Сначала просто  рассказывал истории своему маленькому сынишке Пете…  …а потом первый рассказ “Затейники” был опубликован в журнале “Мурзилка” в 1938 году. Он автор многих  книг для детей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Но славу ему принесла повесть-сказка о приключениях маленького человечка Незнайки. Кстати, последние две части Носов написал в соавторстве со своим внуком Игорем.</w:t>
      </w:r>
    </w:p>
    <w:p>
      <w:pPr>
        <w:pStyle w:val="C0"/>
        <w:rPr/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Он награжден Государственными премиями нашей страны, двумя орденами, а также медалями.В ноябре 2008 года в честь 100-летия со дня рождения Николая Николаевича была выпущена юбилейная монета.</w:t>
      </w:r>
    </w:p>
    <w:p>
      <w:pPr>
        <w:pStyle w:val="Normal"/>
        <w:rPr/>
      </w:pPr>
      <w:r>
        <w:rPr>
          <w:rStyle w:val="C4"/>
          <w:sz w:val="28"/>
          <w:szCs w:val="28"/>
        </w:rPr>
        <w:t>   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user</dc:creator>
  <dc:description/>
  <cp:keywords/>
  <dc:language>en-US</dc:language>
  <cp:lastModifiedBy>admin</cp:lastModifiedBy>
  <cp:lastPrinted>2015-02-16T16:25:00Z</cp:lastPrinted>
  <dcterms:modified xsi:type="dcterms:W3CDTF">2016-02-01T10:56:00Z</dcterms:modified>
  <cp:revision>16</cp:revision>
  <dc:subject/>
  <dc:title/>
</cp:coreProperties>
</file>